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HINGTON TOWNSHIP TRUSTE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 OF PROCEEDINGS</w:t>
        <w:tab/>
        <w:tab/>
        <w:tab/>
        <w:tab/>
        <w:t>WEB SITE— www.washingtontownship.ne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OF WASHINGTON TOWNSHIP</w:t>
        <w:tab/>
        <w:tab/>
      </w:r>
    </w:p>
    <w:p>
      <w:pPr>
        <w:pStyle w:val="PlainText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LD: MAY 14, 2025       </w:t>
        <w:tab/>
        <w:tab/>
        <w:tab/>
        <w:tab/>
        <w:t>7:30 P.M. REGULAR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LL CALL</w:t>
      </w:r>
      <w:r>
        <w:rPr>
          <w:rFonts w:cs="Times New Roman" w:ascii="Times New Roman" w:hAnsi="Times New Roman"/>
        </w:rPr>
        <w:t xml:space="preserve">:  RICHARD E. STEVENS, TRUSTEE; JAMES R. EWING, TRUSTEE; DENNIS V. SHAW, TRUSTEE, AND THOMAS J BEAVERS, FISCAL OFFICER, PRESEN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LCOME</w:t>
      </w:r>
      <w:r>
        <w:rPr>
          <w:rFonts w:cs="Times New Roman" w:ascii="Times New Roman" w:hAnsi="Times New Roman"/>
        </w:rPr>
        <w:t>:   MIKE PA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OPT THE AGENDA</w:t>
      </w:r>
      <w:r>
        <w:rPr>
          <w:rFonts w:cs="Times New Roman" w:ascii="Times New Roman" w:hAnsi="Times New Roman"/>
        </w:rPr>
        <w:t xml:space="preserve">:  </w:t>
      </w:r>
      <w:bookmarkStart w:id="0" w:name="_Hlk76584531"/>
      <w:r>
        <w:rPr>
          <w:rFonts w:cs="Times New Roman" w:ascii="Times New Roman" w:hAnsi="Times New Roman"/>
        </w:rPr>
        <w:t>EWING MOVED TO ADOPT THE AGENDA; SHAW SECONDED; ALL AYE.  MOTION CARRI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</w:rPr>
        <w:t>CITIZENS COMMENTS</w:t>
      </w:r>
      <w:r>
        <w:rPr>
          <w:rFonts w:cs="Times New Roman" w:ascii="Times New Roman" w:hAnsi="Times New Roman"/>
        </w:rPr>
        <w:t>: NO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APPROVAL OF MINUTES OF LAST MEETING</w:t>
      </w:r>
      <w:r>
        <w:rPr>
          <w:rFonts w:cs="Times New Roman" w:ascii="Times New Roman" w:hAnsi="Times New Roman"/>
        </w:rPr>
        <w:t>: EWING MOVED TO APPROVE THE MINUTES; SHAW SECONDED. ALL AYE, MOTION CARRI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RE CHIEF</w:t>
      </w:r>
      <w:r>
        <w:rPr>
          <w:sz w:val="20"/>
          <w:szCs w:val="20"/>
        </w:rPr>
        <w:t>:  TROY HAYES  REPORTED  THAT FIRE DEPARTMENT HAD 25 EMS AND 7 FIRE RUNS FOR MARCH 2025 IN WASHINGTON TWP.  CAR SHOW TO BE HELD JULY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NING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NSPECTORS REPORT –FORMS SENT TO PAM COVELL.  RECEIVED $300.00 FOR NEW HOUSE AT 1347 US 22E. VARIOUIS OTHER INQUIRE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:</w:t>
      </w:r>
    </w:p>
    <w:p>
      <w:pPr>
        <w:pStyle w:val="Plain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3 YEAR CONTRACT STARTING SEPTEMBER 1, 2025 UNTIL AUGUST 31, 2028 FOR $88,000.00 PER YEAR. EWING MOTIONED A RESOLUTION TO THIS EFFECT. SHAW SECONDED. ROLL CALL-EWING AYE, SHAW AYE, STEVENS AYE. RESOLUTION CARRI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MORRIS LEIST ROAD WIDENING PROJECT. SHAW REPORTED THAT CONSTRUCTION OF FIRST PHASE HAS BEEN COMPLETED. THERE IS SOME CONCERN WITH A COUPLE OF DRAINAGE PROBLEMS. TO BE DISCUSSED WITH FILLMORE CONSTRUCTION AND HARRAL AND STEVENS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HARRAL AND STEVENSON TO BEGIN PHASE TWO OF MORRIS LEIST WIDENING PROJECT BY CONTACTING PROPERTY OWNERS FOR THIS SEC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ROAD WORKERS WILL BEGIN CUTTING OUT HONEY SUCKLE ALONG ROADS IN KNOLLWOOD VILLAG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PROBLEM WITH CATCH BASIN IN OAK PARK. ROAD WORKERS TO CHECK OUT AND MAKE ANY NECESSARY REPAI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RES HAVE BEEN REPLACED ON BOTH DUMP TRUCKS. DELMONT FLEET SERVICES PAINTING AND INSTALLING NEW FIBERGLASS FARING DUE TO DAMAGE FROM FLAT T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W SIDE BOOM MOWER TO BE AVAILABLE BY JUL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TARMA RISK REVIEW WENT WELL.  WAITING ON ANY RECOMMENDATIONS FROM GAIL DEV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M DAVIS FROM PICKAWAY COUNTY PARK BOARD TO LOOK AT FORMER WASHINGTON TOWNSHIP SCHOOL GROUNDS AND OFFER SUGGESTIONS TO TRUS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LL CONTAINMENT SAFETY BOXES REPLACED AT FUEL STORAGE TANKS.  CHEMICAL STORAGE CABINET PURCHASED FOR GAR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CAL OFFICER’S REPORT AND PRESENTATION OF EXPENDITUR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 STATUS REPORT DATED 04/30/2025 FOR MAY 14, 2025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</w:t>
        <w:tab/>
        <w:tab/>
        <w:tab/>
        <w:tab/>
        <w:t>CASH BAL.</w:t>
        <w:tab/>
        <w:tab/>
        <w:t xml:space="preserve">INVEST. </w:t>
        <w:tab/>
        <w:t xml:space="preserve"> </w:t>
        <w:tab/>
        <w:t>CHECKING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B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</w:t>
        <w:tab/>
        <w:tab/>
        <w:tab/>
        <w:t xml:space="preserve"> 369,739.84</w:t>
        <w:tab/>
        <w:tab/>
        <w:tab/>
        <w:tab/>
        <w:tab/>
        <w:t xml:space="preserve">   369,739.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V LICENSE</w:t>
        <w:tab/>
        <w:tab/>
        <w:t xml:space="preserve">                 50,218.23</w:t>
        <w:tab/>
        <w:t xml:space="preserve"> </w:t>
        <w:tab/>
        <w:tab/>
        <w:tab/>
        <w:tab/>
        <w:t xml:space="preserve">     50,218.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OLINE TAX</w:t>
        <w:tab/>
        <w:tab/>
        <w:t xml:space="preserve"> 127,032.80</w:t>
        <w:tab/>
        <w:tab/>
        <w:tab/>
        <w:tab/>
        <w:tab/>
        <w:t xml:space="preserve">   127,032.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AD &amp; BRIDGE</w:t>
        <w:tab/>
        <w:tab/>
        <w:t xml:space="preserve"> 387,599.50 </w:t>
        <w:tab/>
        <w:tab/>
        <w:tab/>
        <w:tab/>
        <w:tab/>
        <w:t xml:space="preserve">   387,599.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AD DIST. VOTED</w:t>
        <w:tab/>
        <w:t xml:space="preserve">                 82,235.73</w:t>
        <w:tab/>
        <w:tab/>
        <w:tab/>
        <w:tab/>
        <w:tab/>
        <w:t xml:space="preserve">     82,235.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E &amp; EM. MEDICAL</w:t>
        <w:tab/>
        <w:t xml:space="preserve">               124,594.59</w:t>
        <w:tab/>
        <w:tab/>
        <w:tab/>
        <w:t xml:space="preserve">                                124.594.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ISSIVE MV TAX</w:t>
        <w:tab/>
        <w:t xml:space="preserve">               143,532.28     </w:t>
        <w:tab/>
        <w:tab/>
        <w:tab/>
        <w:tab/>
        <w:tab/>
        <w:t xml:space="preserve">   143,532.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ONAVIRUS RELIEF</w:t>
        <w:tab/>
        <w:t xml:space="preserve">143,532.28 </w:t>
        <w:tab/>
        <w:tab/>
        <w:tab/>
        <w:tab/>
        <w:t xml:space="preserve">                 148,941.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METERY BEQUEST                     540.47</w:t>
        <w:tab/>
        <w:t xml:space="preserve">             500.00</w:t>
        <w:tab/>
        <w:tab/>
        <w:tab/>
        <w:t xml:space="preserve">           40.47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ALL FUNDS              $1,434,435.10</w:t>
        <w:tab/>
        <w:t xml:space="preserve">            $500.00</w:t>
        <w:tab/>
        <w:t xml:space="preserve">                          $1,433,935.10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0" w:hanging="30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RECEIPTS </w:t>
        <w:tab/>
        <w:tab/>
        <w:tab/>
        <w:t xml:space="preserve">    $348,892.15         </w:t>
      </w:r>
    </w:p>
    <w:p>
      <w:pPr>
        <w:pStyle w:val="Normal"/>
        <w:ind w:left="3000" w:hanging="30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65" w:hanging="31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EXPENDITURES    </w:t>
        <w:tab/>
        <w:tab/>
        <w:tab/>
        <w:t xml:space="preserve">    $392,797.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RRESPONDENS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DICAL INSURANCE RENEWAL 7/01/2025 FOR ROAD WORKERS 11.48% INCR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SKED FOR ANY BUDGETARY REQUEST FOR 2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ROVAL OF FISCAL OFFICER’S REPORT</w:t>
      </w:r>
      <w:r>
        <w:rPr>
          <w:sz w:val="20"/>
          <w:szCs w:val="20"/>
        </w:rPr>
        <w:t>:  EWING MOVED TO APPROVE THE FISCAL OFFICER’S REPORT, SHAW SECONDED; ALL AYE,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STEES WENT INTO EXECUTIVE SESSION AT 8:15PM, OUT AT 8:32PM. NO ACTION TA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REGULAR MEETING AT 7:30PM ON WEDNESDAY JUNE 11, 2025 AT TOWNSHIP HO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MENTS FROM TRUSTEES: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FTY NOTICE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JOURNMENT:</w:t>
      </w:r>
      <w:r>
        <w:rPr>
          <w:sz w:val="20"/>
          <w:szCs w:val="20"/>
        </w:rPr>
        <w:t xml:space="preserve">  </w:t>
      </w:r>
      <w:bookmarkStart w:id="1" w:name="_Hlk84777856"/>
      <w:r>
        <w:rPr>
          <w:sz w:val="20"/>
          <w:szCs w:val="20"/>
        </w:rPr>
        <w:t>EWING MOVED TO ADJOURN, SHAW SECONDED; ALL AYE,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End w:id="1"/>
      <w:r>
        <w:rPr>
          <w:sz w:val="20"/>
          <w:szCs w:val="20"/>
        </w:rPr>
        <w:t>TRUS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THOMAS J BEAVERS, FISCAL OFFICER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22:00Z</dcterms:created>
  <dc:creator>Uniform Accounting Network</dc:creator>
  <dc:description/>
  <cp:keywords/>
  <dc:language>en-US</dc:language>
  <cp:lastModifiedBy>UANUser</cp:lastModifiedBy>
  <cp:lastPrinted>2025-06-02T11:21:00Z</cp:lastPrinted>
  <dcterms:modified xsi:type="dcterms:W3CDTF">2025-06-02T15:22:00Z</dcterms:modified>
  <cp:revision>2</cp:revision>
  <dc:subject/>
  <dc:title>RECORD OF PROCEEDINGS</dc:title>
</cp:coreProperties>
</file>