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APRIL 09,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xml:space="preserve">:  RICHARD E. STEVENS, TRUSTEE; JAMES R. EWING, TRUSTEE; DENNIS V. SHAW, TRUSTEE, AND THOMAS J BEAVERS, FISCAL OFFICER, PRES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CRAIG STEVENSON, PATTY HAMILTON, JOHN PONTI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PATTY REMINDED US OF THE MEMORIAL DAY PARADE MAY 26</w:t>
      </w:r>
      <w:r>
        <w:rPr>
          <w:rFonts w:cs="Times New Roman" w:ascii="Times New Roman" w:hAnsi="Times New Roman"/>
          <w:vertAlign w:val="superscript"/>
        </w:rPr>
        <w:t>TH</w:t>
      </w:r>
      <w:r>
        <w:rPr>
          <w:rFonts w:cs="Times New Roman" w:ascii="Times New Roman" w:hAnsi="Times New Roman"/>
        </w:rPr>
        <w:t>, YOUTH DAY AT SPORTSMAN CLUB JUNE 7</w:t>
      </w:r>
      <w:r>
        <w:rPr>
          <w:rFonts w:cs="Times New Roman" w:ascii="Times New Roman" w:hAnsi="Times New Roman"/>
          <w:vertAlign w:val="superscript"/>
        </w:rPr>
        <w:t>TH</w:t>
      </w:r>
      <w:r>
        <w:rPr>
          <w:rFonts w:cs="Times New Roman" w:ascii="Times New Roman" w:hAnsi="Times New Roman"/>
        </w:rPr>
        <w:t>,  AND EARLY VOTING HAS BEGAN. JOHN ASKED WHEN MORRIS LEIST ROAD WOULD BE PAVED. CRAIG SAID AS SOON AS ASPHALT PLANT OPENED FOR THE YEAR. JOHN ALSO ASKED ABOUT WHEN SOUTH CENTAL POWER WOULD BE FINISHED ON MORRIS LEIST. WE DO NOT HAVE AN UPDATED FROM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18 EMS AND 10 FIRE RUNS FOR MARCH 2025 IN WASHINGTON TWP.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 ANSWERED VARIOUS INQUIRIES. SCHUMACHER HOMES TO SEND CHECK FOR NEW CONSTRUCTION AT 1347 LANCASTER PIKE. PROSECUTOR RECOMMENDED TO CONTINUE ‘SPECIAL USE’ THAT WAS ISSUED FOR COVELL PROPERTY ON ST RT 22 E. CONTACTING PROSECUTING ATTORNEY FOR FAILURE TO COMPLY BY THE SLAUGHTER HOUSE OWNER.</w:t>
      </w:r>
    </w:p>
    <w:p>
      <w:pPr>
        <w:pStyle w:val="Normal"/>
        <w:ind w:left="720" w:firstLine="72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CRAIG STATED MORRIS LEIST PROJECT PROGRESSING. FIRST DRAW FOR FILLMORE CONSTRUCTION HAS BEEN SUBMITTED TO OWPC AND OUR PORTION OF $82,800.82 IS DUE. CRAIG WILL BEGIN TALKING WITH RESIDENTS FOR NEXT PHASE OF MORRIS LEIST ROAD PROJECT AND HELP SUBMIT REQUEST FOR GRANT MON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MMY WOOTEN WILL MEET WITH HOA AND HOME OWNERS CONCERNING TREE TRIMMING AND HONEY SUCKLE ISSUES IN KNOLLWOOD VILL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TONY DYE ISSUE WITH MIKE GREEN SAWMILL/DRYER NOISE AND HOURS OF OPERATION.  TRUSTEES VISITED THE HOUSE IN QUESTION AN DETERMINED THE NOISE WAS NOT AN ISSUE. GREEN AGREED TO THE HOURS OF OPERATION TO BE 9AM TO 7PM. EWING ASKED GREEN TO ADD ADDITIONAL FENCING FACING HOUSE IN QUES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DE BOOM MOWER WILL BE DELIVERED BY OCTO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IRTY DIESEL QUOTED $400.00 TO REPAIR 7400 DUMP TRU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ED TIRES FOR PICKUP AND CASE IH TRAC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0 HOUR DAYS START MONDAY APRIL 14. 6:30AM TO 5:00PM.  GOOD FRIDAY LEAVE IS MOOT POI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ILL CONTAINMENT AND SAFTY BOX NEED REPLACED AT THE FUEL STATION. OKED TO PURCH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MOVED TO PAY COUNTY ENGINEERS FOR QUOTED ESTIMATE FOR 2025 TOWNSHIP ROAD RESURFACING OF $271,682.00. SHAW SECONDED. ALL AYES. MOTION CARRED.</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3/31/2025 FOR APRIL 09,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 xml:space="preserve"> 269,558.58</w:t>
        <w:tab/>
        <w:tab/>
        <w:tab/>
        <w:tab/>
        <w:tab/>
        <w:t xml:space="preserve">   269,558.58</w:t>
      </w:r>
    </w:p>
    <w:p>
      <w:pPr>
        <w:pStyle w:val="Normal"/>
        <w:rPr>
          <w:b/>
          <w:b/>
          <w:sz w:val="20"/>
          <w:szCs w:val="20"/>
        </w:rPr>
      </w:pPr>
      <w:r>
        <w:rPr>
          <w:b/>
          <w:sz w:val="20"/>
          <w:szCs w:val="20"/>
        </w:rPr>
        <w:t>MV LICENSE</w:t>
        <w:tab/>
        <w:tab/>
        <w:t xml:space="preserve">                 48,855.55</w:t>
        <w:tab/>
        <w:t xml:space="preserve"> </w:t>
        <w:tab/>
        <w:tab/>
        <w:tab/>
        <w:tab/>
        <w:t xml:space="preserve">     48,855.55</w:t>
      </w:r>
    </w:p>
    <w:p>
      <w:pPr>
        <w:pStyle w:val="Normal"/>
        <w:rPr>
          <w:b/>
          <w:b/>
          <w:sz w:val="20"/>
          <w:szCs w:val="20"/>
        </w:rPr>
      </w:pPr>
      <w:r>
        <w:rPr>
          <w:b/>
          <w:sz w:val="20"/>
          <w:szCs w:val="20"/>
        </w:rPr>
        <w:t>GASOLINE TAX</w:t>
        <w:tab/>
        <w:tab/>
        <w:t>291,844.59</w:t>
        <w:tab/>
        <w:tab/>
        <w:tab/>
        <w:tab/>
        <w:tab/>
        <w:t xml:space="preserve">   291,844.59</w:t>
      </w:r>
    </w:p>
    <w:p>
      <w:pPr>
        <w:pStyle w:val="Normal"/>
        <w:rPr>
          <w:b/>
          <w:b/>
          <w:sz w:val="20"/>
          <w:szCs w:val="20"/>
        </w:rPr>
      </w:pPr>
      <w:r>
        <w:rPr>
          <w:b/>
          <w:sz w:val="20"/>
          <w:szCs w:val="20"/>
        </w:rPr>
        <w:t>ROAD &amp; BRIDGE</w:t>
        <w:tab/>
        <w:tab/>
        <w:t xml:space="preserve">391,149.93 </w:t>
        <w:tab/>
        <w:tab/>
        <w:tab/>
        <w:tab/>
        <w:tab/>
        <w:t xml:space="preserve">   391,149.93</w:t>
      </w:r>
    </w:p>
    <w:p>
      <w:pPr>
        <w:pStyle w:val="Normal"/>
        <w:rPr>
          <w:b/>
          <w:b/>
          <w:sz w:val="20"/>
          <w:szCs w:val="20"/>
        </w:rPr>
      </w:pPr>
      <w:r>
        <w:rPr>
          <w:b/>
          <w:sz w:val="20"/>
          <w:szCs w:val="20"/>
        </w:rPr>
        <w:t>ROAD DIST. VOTED</w:t>
        <w:tab/>
        <w:t xml:space="preserve">                 29,850.54</w:t>
        <w:tab/>
        <w:tab/>
        <w:tab/>
        <w:tab/>
        <w:tab/>
        <w:t xml:space="preserve">     29,850.54</w:t>
      </w:r>
    </w:p>
    <w:p>
      <w:pPr>
        <w:pStyle w:val="Normal"/>
        <w:rPr>
          <w:b/>
          <w:b/>
          <w:sz w:val="20"/>
          <w:szCs w:val="20"/>
        </w:rPr>
      </w:pPr>
      <w:r>
        <w:rPr>
          <w:b/>
          <w:sz w:val="20"/>
          <w:szCs w:val="20"/>
        </w:rPr>
        <w:t>FIRE &amp; EM. MEDICAL</w:t>
        <w:tab/>
        <w:t xml:space="preserve">                 72,287.60</w:t>
        <w:tab/>
        <w:tab/>
        <w:tab/>
        <w:t xml:space="preserve">                                  72,287.60</w:t>
      </w:r>
    </w:p>
    <w:p>
      <w:pPr>
        <w:pStyle w:val="Normal"/>
        <w:rPr>
          <w:b/>
          <w:b/>
          <w:sz w:val="20"/>
          <w:szCs w:val="20"/>
        </w:rPr>
      </w:pPr>
      <w:r>
        <w:rPr>
          <w:b/>
          <w:sz w:val="20"/>
          <w:szCs w:val="20"/>
        </w:rPr>
        <w:t>PERMISSIVE MV TAX</w:t>
        <w:tab/>
        <w:t xml:space="preserve">               141,310.70     </w:t>
        <w:tab/>
        <w:tab/>
        <w:tab/>
        <w:tab/>
        <w:tab/>
        <w:t xml:space="preserve">   141,310.70</w:t>
      </w:r>
    </w:p>
    <w:p>
      <w:pPr>
        <w:pStyle w:val="Normal"/>
        <w:rPr>
          <w:b/>
          <w:b/>
          <w:sz w:val="20"/>
          <w:szCs w:val="20"/>
        </w:rPr>
      </w:pPr>
      <w:r>
        <w:rPr>
          <w:b/>
          <w:sz w:val="20"/>
          <w:szCs w:val="20"/>
        </w:rPr>
        <w:t>CORONAVIRUS RELIEF</w:t>
        <w:tab/>
        <w:t xml:space="preserve">232,942.48  </w:t>
        <w:tab/>
        <w:tab/>
        <w:tab/>
        <w:tab/>
        <w:t xml:space="preserve">                 232,942.48</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7</w:t>
        <w:tab/>
        <w:t xml:space="preserve">             500.00</w:t>
        <w:tab/>
        <w:tab/>
        <w:tab/>
        <w:t xml:space="preserve">           40.47</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478,340.44</w:t>
        <w:tab/>
        <w:t xml:space="preserve">            $500.00</w:t>
        <w:tab/>
        <w:t xml:space="preserve">                          $1,477,840.44</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25,898.34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9,806.71</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tab/>
        <w:tab/>
        <w:tab/>
        <w:tab/>
        <w:t>ROAD ESTIMATE PAYMENT DUE APRIL 25, 2025</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SHAW MOVED TO APPROVE THE FISCAL OFFICER’S REPORT, EWING SECONDED; ALL AYE, MOTION CARRIED.</w:t>
      </w:r>
    </w:p>
    <w:p>
      <w:pPr>
        <w:pStyle w:val="Normal"/>
        <w:rPr>
          <w:sz w:val="20"/>
          <w:szCs w:val="20"/>
        </w:rPr>
      </w:pPr>
      <w:r>
        <w:rPr>
          <w:sz w:val="20"/>
          <w:szCs w:val="20"/>
        </w:rPr>
      </w:r>
    </w:p>
    <w:p>
      <w:pPr>
        <w:pStyle w:val="Normal"/>
        <w:rPr>
          <w:sz w:val="20"/>
          <w:szCs w:val="20"/>
        </w:rPr>
      </w:pPr>
      <w:r>
        <w:rPr>
          <w:sz w:val="20"/>
          <w:szCs w:val="20"/>
        </w:rPr>
        <w:t>TRUSTEES WENT INTO EXECUTIVE SESSION AT 9:21PM, OUT AT 9:50PM. NO ACTION 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MAY 14,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17:00Z</dcterms:created>
  <dc:creator>Uniform Accounting Network</dc:creator>
  <dc:description/>
  <cp:keywords/>
  <dc:language>en-US</dc:language>
  <cp:lastModifiedBy>UANUser</cp:lastModifiedBy>
  <cp:lastPrinted>2025-05-09T22:13:00Z</cp:lastPrinted>
  <dcterms:modified xsi:type="dcterms:W3CDTF">2025-05-10T02:17:00Z</dcterms:modified>
  <cp:revision>2</cp:revision>
  <dc:subject/>
  <dc:title>RECORD OF PROCEEDINGS</dc:title>
</cp:coreProperties>
</file>