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JANUARY 15, 2025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MIKE NICK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ORGANIZATIONAL MEETING: </w:t>
      </w:r>
      <w:r>
        <w:rPr>
          <w:rFonts w:cs="Times New Roman" w:ascii="Times New Roman" w:hAnsi="Times New Roman"/>
        </w:rPr>
        <w:t xml:space="preserve">FISCAL OFFICER OPENED WITH REQUEST FOR MOTION FOR HEAD TRUSTEE AND ASSISTANT.FOR 2025. EWING MOTIONED THAT POSTIONS REMAIN THE SAME AS LAST YEAR WITH RICHARD STEVENS CONTINUING AS HEAD TRUSTEE AND JAMES EWING ASSISTANT. SHAW SECONED MOTION. ALL AYES. MOTION CARRI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MOTIONED THAT REMAINDER OF 2025 TRUSTEE MEETINGS BE HELD ON THE SECOND WEDNESDAY OF MONTH AT 7:30PM AT THE TOWNSHIP HOUSE. SHAW SECONDED MOTION.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SCAL OFFCER YEILDED REMAINDER OF MEETING TO HEAD TRUSTEE STEV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NICKLOW ASKED ABOUT HIS ZONING APPEAL. REMINDED THAT HIS VARIANCE HAD BEEN APPROVED BY APPEALS BOARD AND HE NEEDED TO CONTACT PERRY ORNDORF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b/>
          <w:b/>
        </w:rPr>
      </w:pPr>
      <w:r>
        <w:rPr>
          <w:b/>
        </w:rPr>
      </w:r>
    </w:p>
    <w:p>
      <w:pPr>
        <w:pStyle w:val="Normal"/>
        <w:rPr>
          <w:sz w:val="20"/>
          <w:szCs w:val="20"/>
        </w:rPr>
      </w:pPr>
      <w:r>
        <w:rPr>
          <w:b/>
          <w:sz w:val="20"/>
          <w:szCs w:val="20"/>
        </w:rPr>
        <w:t>FIRE CHIEF</w:t>
      </w:r>
      <w:r>
        <w:rPr>
          <w:sz w:val="20"/>
          <w:szCs w:val="20"/>
        </w:rPr>
        <w:t>:  TROY HAYES  REPORTED  FIRE DEPARTMENT HAD 18 EMS AND 3 FIRE RUNS FOR DECEMBER 2024 IN WASHINGTON TWP.  APPRECIATION DINNER WILL BE FEB 15</w:t>
      </w:r>
      <w:r>
        <w:rPr>
          <w:sz w:val="20"/>
          <w:szCs w:val="20"/>
          <w:vertAlign w:val="superscript"/>
        </w:rPr>
        <w:t>TH</w:t>
      </w:r>
      <w:r>
        <w:rPr>
          <w:sz w:val="20"/>
          <w:szCs w:val="20"/>
        </w:rPr>
        <w:t xml:space="preserve"> AT 56 ROAD HOUSE 6:00PM.</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 xml:space="preserve">INSPECTORS REPORT –JOHN HEDRICK 2310 RICTER COURT HAS ASKED FOR A ZONING VARAINCE. SUMITTED $200.00 AND PAPERWORK TO BE GIVEN TO ZONING APPEALS BOARD BY BEAVERS. </w:t>
      </w:r>
    </w:p>
    <w:p>
      <w:pPr>
        <w:pStyle w:val="Normal"/>
        <w:ind w:left="720" w:hanging="0"/>
        <w:rPr>
          <w:sz w:val="20"/>
          <w:szCs w:val="20"/>
        </w:rPr>
      </w:pPr>
      <w:r>
        <w:rPr>
          <w:sz w:val="20"/>
          <w:szCs w:val="20"/>
        </w:rPr>
        <w:tab/>
        <w:tab/>
        <w:tab/>
        <w:t xml:space="preserve">KIZERS GUARD RAIL REQUEST NEEDS TO BE SUBMITTED TO STATE OF OHIO. </w:t>
      </w:r>
    </w:p>
    <w:p>
      <w:pPr>
        <w:pStyle w:val="Normal"/>
        <w:ind w:left="720" w:hanging="0"/>
        <w:rPr>
          <w:sz w:val="20"/>
          <w:szCs w:val="20"/>
        </w:rPr>
      </w:pPr>
      <w:r>
        <w:rPr>
          <w:sz w:val="20"/>
          <w:szCs w:val="20"/>
        </w:rPr>
        <w:tab/>
        <w:tab/>
        <w:tab/>
        <w:t>MARTIN TO SEND LETTER TO COVELL ABOUT US 22 E PROPERTY.</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TRUSTEES/ROAD WORKERS QUARTERLY SPECIAL MEETING. EWING MOTIONED TO HAVE SPECIAL QUARTERLY MEETINGS AT 8:30AM TO DISCUSS EQUIPMENT AND UNUSUAL ROAD NEEDS ON MARCH 5, JUNE 4, SEPTEMBER 3, AND DECEMBER 3, 2025.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LIDAY SCHEDULE FOR 2025 FOR ROAD WORKERS. NEW YEARS JAN 1, MLK DAY JAN 20, PRESIDENTS DAY FEB 17, MEMORIAL DAY MAY 26, JUNETEENTH JUN 19, INDEPENDENCE DAY JUL 3, LABOR DAY SEP 1, VETERAN’S DAY NOV 11, THANKSGIVING 27 &amp; 28, AND CHRISTMAS DEC 25. EWING MOTIONED TO ACCEPT THIS SCHEDULE.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RK DISTRICT TO ANNOUCE GRANT AWARDS ON JANUARY 31. APPLIED FOR ASPHALT WALKING PATH FOR MARTHA HITLER PAR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NTY ENGINEER HAS NOT RESPONDED TO TRUSTEES REQUEST FOR BERM CUT DOWN ON WINCHESTER AND BELL STATION ROADS PLUS DITCHING ON HUBER HITLER ROA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7400 TRUCK HAS FLUID LEAK. AT DIRTY DIESEL COMPAMY FOR REPAI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RESS RELEASE</w:t>
      </w:r>
      <w:r>
        <w:rPr>
          <w:rFonts w:cs="Times New Roman" w:ascii="Times New Roman" w:hAnsi="Times New Roman"/>
        </w:rPr>
        <w:t>: OMNIBUS BILL STATES THAT NO BALLOT IS REQUIRED IF REPAIRS TO TOWNSHIP HALL EXCEEDS $75,000.  DEFIBRILLATOR REQUIRED AT RECREATION SITES ONLY AT TIMES OF ORGANIZED SPORT LEAGUE ACTIVITIES. LEAGUE TO STORE DEFIBRILLATOR IN CONCESSION BUILDING AT OLD SCHOOL SITE AND HAVE ACCESS TO UNIT DURING LEAGUE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IO PUBLIC WORKS COMMISSION GOES TO VOTERS TO DECIDE IF IT IS TO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TIGER SIDE BOOM MOWER QUOTE FROM DEXTER COMPANY $81,785.00. ACTION TABL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RCUS CRADLEBAUGH OF COUNTY ENGINEERING RECOMMENDS #2 RECLAIMATION FOR PAVING OF BELL STATION ROAD. QUOTE TO COME BY FEBRUARY 3, 2025. PAYMENT DUE TO COUNTY ENGINEERS BY FEBRUARY 25, 202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TEVENS PRESENTED COOPERATIVE PURCHASING PROGRAM CERTIFICATE OF MEMBERSHIP. IT ALSO LIST APPROVED COMPANIES THAT CAN BE USED FOR EQUIPMENT PURCHA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12/31/2024 FOR JANUARY 15,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317,314.01</w:t>
        <w:tab/>
        <w:tab/>
        <w:tab/>
        <w:tab/>
        <w:tab/>
        <w:t xml:space="preserve">   317,314.01</w:t>
      </w:r>
    </w:p>
    <w:p>
      <w:pPr>
        <w:pStyle w:val="Normal"/>
        <w:rPr>
          <w:b/>
          <w:b/>
          <w:sz w:val="20"/>
          <w:szCs w:val="20"/>
        </w:rPr>
      </w:pPr>
      <w:r>
        <w:rPr>
          <w:b/>
          <w:sz w:val="20"/>
          <w:szCs w:val="20"/>
        </w:rPr>
        <w:t>MV LICENSE</w:t>
        <w:tab/>
        <w:tab/>
        <w:t xml:space="preserve">                52,289.41</w:t>
        <w:tab/>
        <w:t xml:space="preserve"> </w:t>
        <w:tab/>
        <w:tab/>
        <w:tab/>
        <w:tab/>
        <w:t xml:space="preserve">     52,289.41</w:t>
      </w:r>
    </w:p>
    <w:p>
      <w:pPr>
        <w:pStyle w:val="Normal"/>
        <w:rPr>
          <w:b/>
          <w:b/>
          <w:sz w:val="20"/>
          <w:szCs w:val="20"/>
        </w:rPr>
      </w:pPr>
      <w:r>
        <w:rPr>
          <w:b/>
          <w:sz w:val="20"/>
          <w:szCs w:val="20"/>
        </w:rPr>
        <w:t>GASOLINE TAX</w:t>
        <w:tab/>
        <w:tab/>
        <w:t>267,279.41</w:t>
        <w:tab/>
        <w:tab/>
        <w:tab/>
        <w:tab/>
        <w:tab/>
        <w:t xml:space="preserve">   267,279.93</w:t>
      </w:r>
    </w:p>
    <w:p>
      <w:pPr>
        <w:pStyle w:val="Normal"/>
        <w:rPr>
          <w:b/>
          <w:b/>
          <w:sz w:val="20"/>
          <w:szCs w:val="20"/>
        </w:rPr>
      </w:pPr>
      <w:r>
        <w:rPr>
          <w:b/>
          <w:sz w:val="20"/>
          <w:szCs w:val="20"/>
        </w:rPr>
        <w:t>ROAD &amp; BRIDGE</w:t>
        <w:tab/>
        <w:tab/>
        <w:t xml:space="preserve">393,968.60 </w:t>
        <w:tab/>
        <w:tab/>
        <w:tab/>
        <w:tab/>
        <w:tab/>
        <w:t xml:space="preserve">   393,968.60</w:t>
      </w:r>
    </w:p>
    <w:p>
      <w:pPr>
        <w:pStyle w:val="Normal"/>
        <w:rPr>
          <w:b/>
          <w:b/>
          <w:sz w:val="20"/>
          <w:szCs w:val="20"/>
        </w:rPr>
      </w:pPr>
      <w:r>
        <w:rPr>
          <w:b/>
          <w:sz w:val="20"/>
          <w:szCs w:val="20"/>
        </w:rPr>
        <w:t>ROAD DIST. VOTED</w:t>
        <w:tab/>
        <w:t xml:space="preserve">                 55,823.31</w:t>
        <w:tab/>
        <w:tab/>
        <w:tab/>
        <w:tab/>
        <w:tab/>
        <w:t xml:space="preserve">     55,823.31</w:t>
      </w:r>
    </w:p>
    <w:p>
      <w:pPr>
        <w:pStyle w:val="Normal"/>
        <w:rPr>
          <w:b/>
          <w:b/>
          <w:sz w:val="20"/>
          <w:szCs w:val="20"/>
        </w:rPr>
      </w:pPr>
      <w:r>
        <w:rPr>
          <w:b/>
          <w:sz w:val="20"/>
          <w:szCs w:val="20"/>
        </w:rPr>
        <w:t>FIRE &amp; EM. MEDICAL</w:t>
        <w:tab/>
        <w:t xml:space="preserve">               109,787.60</w:t>
        <w:tab/>
        <w:tab/>
        <w:tab/>
        <w:t xml:space="preserve">                                109,787.60</w:t>
      </w:r>
    </w:p>
    <w:p>
      <w:pPr>
        <w:pStyle w:val="Normal"/>
        <w:rPr>
          <w:b/>
          <w:b/>
          <w:sz w:val="20"/>
          <w:szCs w:val="20"/>
        </w:rPr>
      </w:pPr>
      <w:r>
        <w:rPr>
          <w:b/>
          <w:sz w:val="20"/>
          <w:szCs w:val="20"/>
        </w:rPr>
        <w:t>PERMISSIVE MV TAX</w:t>
        <w:tab/>
        <w:t xml:space="preserve">               132,621.69      </w:t>
        <w:tab/>
        <w:tab/>
        <w:tab/>
        <w:tab/>
        <w:tab/>
        <w:t xml:space="preserve">   132,621.69</w:t>
      </w:r>
    </w:p>
    <w:p>
      <w:pPr>
        <w:pStyle w:val="Normal"/>
        <w:rPr>
          <w:b/>
          <w:b/>
          <w:sz w:val="20"/>
          <w:szCs w:val="20"/>
        </w:rPr>
      </w:pPr>
      <w:r>
        <w:rPr>
          <w:b/>
          <w:sz w:val="20"/>
          <w:szCs w:val="20"/>
        </w:rPr>
        <w:t>CORONAVIRUS RELIEF</w:t>
        <w:tab/>
        <w:t xml:space="preserve"> 239,914.05  </w:t>
        <w:tab/>
        <w:tab/>
        <w:tab/>
        <w:tab/>
        <w:t xml:space="preserve">                  239,914.05</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5</w:t>
        <w:tab/>
        <w:t xml:space="preserve">             500.00</w:t>
        <w:tab/>
        <w:tab/>
        <w:tab/>
        <w:t xml:space="preserve">             40.45</w:t>
      </w:r>
    </w:p>
    <w:p>
      <w:pPr>
        <w:pStyle w:val="Normal"/>
        <w:pBdr>
          <w:bottom w:val="single" w:sz="6" w:space="1" w:color="000000"/>
        </w:pBdr>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569,539.05</w:t>
        <w:tab/>
        <w:t xml:space="preserve">            $500.00</w:t>
        <w:tab/>
        <w:t xml:space="preserve">                            $1,569,039.05</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26,422.00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36,922.14</w:t>
      </w:r>
    </w:p>
    <w:p>
      <w:pPr>
        <w:pStyle w:val="Normal"/>
        <w:rPr>
          <w:b/>
          <w:b/>
          <w:sz w:val="20"/>
          <w:szCs w:val="20"/>
        </w:rPr>
      </w:pPr>
      <w:r>
        <w:rPr>
          <w:b/>
          <w:sz w:val="20"/>
          <w:szCs w:val="20"/>
        </w:rPr>
      </w:r>
    </w:p>
    <w:p>
      <w:pPr>
        <w:pStyle w:val="Normal"/>
        <w:rPr>
          <w:sz w:val="20"/>
          <w:szCs w:val="20"/>
        </w:rPr>
      </w:pPr>
      <w:r>
        <w:rPr>
          <w:b/>
          <w:sz w:val="20"/>
          <w:szCs w:val="20"/>
        </w:rPr>
        <w:t xml:space="preserve">CORRESPONDENSE:  </w:t>
        <w:tab/>
      </w:r>
      <w:r>
        <w:rPr>
          <w:sz w:val="20"/>
          <w:szCs w:val="20"/>
        </w:rPr>
        <w:t>CLOSING OF THE TOWNSHIP 2024 FISCAL YEAR ANNOUCEMENT PUT IN THE CIRCLEVILLE HERALD FOR PUBLIC VIEW.</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FEBRUARY 12,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43:00Z</dcterms:created>
  <dc:creator>Uniform Accounting Network</dc:creator>
  <dc:description/>
  <cp:keywords/>
  <dc:language>en-US</dc:language>
  <cp:lastModifiedBy>UANUser</cp:lastModifiedBy>
  <cp:lastPrinted>2025-02-04T14:50:00Z</cp:lastPrinted>
  <dcterms:modified xsi:type="dcterms:W3CDTF">2025-02-04T19:52:00Z</dcterms:modified>
  <cp:revision>4</cp:revision>
  <dc:subject/>
  <dc:title>RECORD OF PROCEEDINGS</dc:title>
</cp:coreProperties>
</file>