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CAL OFFICER’S REPORT AND PRESENTATION OF EXPENDITUR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 STATUS REPORT DATED 02/28/2025 FOR MARCH 12, 2025 MEET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</w:t>
        <w:tab/>
        <w:tab/>
        <w:tab/>
        <w:tab/>
        <w:t>CASH BAL.</w:t>
        <w:tab/>
        <w:tab/>
        <w:t xml:space="preserve">INVEST. </w:t>
        <w:tab/>
        <w:t xml:space="preserve"> </w:t>
        <w:tab/>
        <w:t>CHECKING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B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</w:t>
        <w:tab/>
        <w:tab/>
        <w:tab/>
        <w:t xml:space="preserve">  280236.19</w:t>
        <w:tab/>
        <w:tab/>
        <w:tab/>
        <w:tab/>
        <w:tab/>
        <w:t xml:space="preserve">   280,236.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V LICENSE</w:t>
        <w:tab/>
        <w:tab/>
        <w:t xml:space="preserve">                 53,874.23</w:t>
        <w:tab/>
        <w:t xml:space="preserve"> </w:t>
        <w:tab/>
        <w:tab/>
        <w:tab/>
        <w:tab/>
        <w:t xml:space="preserve">     53,874.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OLINE TAX</w:t>
        <w:tab/>
        <w:tab/>
        <w:t>280,842.24</w:t>
        <w:tab/>
        <w:tab/>
        <w:tab/>
        <w:tab/>
        <w:tab/>
        <w:t xml:space="preserve">   280,842.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&amp; BRIDGE</w:t>
        <w:tab/>
        <w:tab/>
        <w:t xml:space="preserve">392,124.42 </w:t>
        <w:tab/>
        <w:tab/>
        <w:tab/>
        <w:tab/>
        <w:tab/>
        <w:t xml:space="preserve">   392,124.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D DIST. VOTED</w:t>
        <w:tab/>
        <w:t xml:space="preserve">                 38,225.86</w:t>
        <w:tab/>
        <w:tab/>
        <w:tab/>
        <w:tab/>
        <w:tab/>
        <w:t xml:space="preserve">     38,225.8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E &amp; EM. MEDICAL</w:t>
        <w:tab/>
        <w:t xml:space="preserve">                 72,287.60</w:t>
        <w:tab/>
        <w:tab/>
        <w:tab/>
        <w:t xml:space="preserve">                                  72,287.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MISSIVE MV TAX</w:t>
        <w:tab/>
        <w:t xml:space="preserve">               137,925.32     </w:t>
        <w:tab/>
        <w:tab/>
        <w:tab/>
        <w:tab/>
        <w:tab/>
        <w:t xml:space="preserve">   137,925.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ONAVIRUS RELIEF</w:t>
        <w:tab/>
        <w:t xml:space="preserve"> 236,192.48  </w:t>
        <w:tab/>
        <w:tab/>
        <w:tab/>
        <w:tab/>
        <w:t xml:space="preserve">                 236,192.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METERY BEQUEST                       540.47</w:t>
        <w:tab/>
        <w:t xml:space="preserve">             500.00</w:t>
        <w:tab/>
        <w:tab/>
        <w:tab/>
        <w:t xml:space="preserve">            40.47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LL FUNDS                $1,492,248.81</w:t>
        <w:tab/>
        <w:t xml:space="preserve">            $500.00</w:t>
        <w:tab/>
        <w:t xml:space="preserve">                            $1,491,748.81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00" w:hanging="30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RECEIPTS </w:t>
        <w:tab/>
        <w:tab/>
        <w:tab/>
        <w:t xml:space="preserve">    $22,067.00         </w:t>
      </w:r>
    </w:p>
    <w:p>
      <w:pPr>
        <w:pStyle w:val="Normal"/>
        <w:ind w:left="3000" w:hanging="30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65" w:hanging="316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TAL EXPENDITURES    </w:t>
        <w:tab/>
        <w:tab/>
        <w:tab/>
        <w:t xml:space="preserve">    $93,512.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CORRESPONDENS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UPPLEMENT GRANTED BY COUNTY BUDGET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0:00Z</dcterms:created>
  <dc:creator>Uniform Accounting Network</dc:creator>
  <dc:description/>
  <cp:keywords/>
  <dc:language>en-US</dc:language>
  <cp:lastModifiedBy>UANUser</cp:lastModifiedBy>
  <cp:lastPrinted>2023-06-05T22:07:00Z</cp:lastPrinted>
  <dcterms:modified xsi:type="dcterms:W3CDTF">2025-03-13T13:10:00Z</dcterms:modified>
  <cp:revision>3</cp:revision>
  <dc:subject/>
  <dc:title>FISCAL OFFICER’S REPORT AND PRESENTATION OF EXPENDITURES:</dc:title>
</cp:coreProperties>
</file>