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PlainText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HINGTON TOWNSHIP TRUSTE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RD OF PROCEEDINGS</w:t>
        <w:tab/>
        <w:tab/>
        <w:tab/>
        <w:tab/>
        <w:t>WEB SITE— www.washingtontownship.ne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 OF WASHINGTON TOWNSHIP</w:t>
        <w:tab/>
        <w:tab/>
      </w:r>
    </w:p>
    <w:p>
      <w:pPr>
        <w:pStyle w:val="PlainText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LD: SEPTEMBER 11, 2024       </w:t>
        <w:tab/>
        <w:tab/>
        <w:tab/>
        <w:tab/>
        <w:t>7:30 P.M. REGULAR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LL CALL</w:t>
      </w:r>
      <w:r>
        <w:rPr>
          <w:rFonts w:cs="Times New Roman" w:ascii="Times New Roman" w:hAnsi="Times New Roman"/>
        </w:rPr>
        <w:t>:  RICHARD E. STEVENS, TRUSTEE; JAMES R. EWING, TRUSTEE; DENNIS V SHAW, TRUSTEE; AND THOMAS J BEAVERS, FISCAL OFFICER, PRESE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LCOME</w:t>
      </w:r>
      <w:r>
        <w:rPr>
          <w:rFonts w:cs="Times New Roman" w:ascii="Times New Roman" w:hAnsi="Times New Roman"/>
        </w:rPr>
        <w:t xml:space="preserve">: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ADOPT THE AGENDA</w:t>
      </w:r>
      <w:r>
        <w:rPr>
          <w:rFonts w:cs="Times New Roman" w:ascii="Times New Roman" w:hAnsi="Times New Roman"/>
        </w:rPr>
        <w:t xml:space="preserve">:  </w:t>
      </w:r>
      <w:bookmarkStart w:id="0" w:name="_Hlk76584531"/>
      <w:r>
        <w:rPr>
          <w:rFonts w:cs="Times New Roman" w:ascii="Times New Roman" w:hAnsi="Times New Roman"/>
        </w:rPr>
        <w:t>EWING MOVED TO ADOPT THE AGENDA, SHAW SECONDED; ALL AYE.  MOTION CARRI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b/>
        </w:rPr>
        <w:t>CITIZENS COMMENTS</w:t>
      </w:r>
      <w:r>
        <w:rPr>
          <w:rFonts w:cs="Times New Roman" w:ascii="Times New Roman" w:hAnsi="Times New Roman"/>
        </w:rPr>
        <w:t xml:space="preserve">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ROVAL OF MINUTES OF LAST MEETING</w:t>
      </w:r>
      <w:r>
        <w:rPr>
          <w:rFonts w:cs="Times New Roman" w:ascii="Times New Roman" w:hAnsi="Times New Roman"/>
        </w:rPr>
        <w:t>: EWING MOVED TO APPROVE THE MINUTES, SHAW SECONDED. ALL AYE, MOTION CARRI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RE CHIEF</w:t>
      </w:r>
      <w:r>
        <w:rPr>
          <w:sz w:val="20"/>
          <w:szCs w:val="20"/>
        </w:rPr>
        <w:t>:  TROY HAYES  REPORTED  FIRE DEPARTMENT HAD 25 EMS AND 5 FIRE RUNS FOR AUGUST 2024 IN WASHINGTON TWP.  LOOKING AT REBIULDING MOTOR IN TANKER TRUC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NING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NSPECTORS REPORT –NOT PRESENT, NO REPO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BUSINESS:</w:t>
      </w:r>
    </w:p>
    <w:p>
      <w:pPr>
        <w:pStyle w:val="Plain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INGGOLD SOUTHERN ROAD CHIP &amp; SEAL, FOG COAT, AND LINES COMPLETED BY SHELLEY COMPANY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STIMATE FROM DELMONT TRUCK FOR SAND BLASTING AND PAINTING DUMP TRUCK $4,425.72. EWING MOTIONED TO PROCEED WITH THIS PROPOSAL. SHAW SECONDED. ALL AYES. MOTION CARRIED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>NO UPDATE FROM HARRAL AND STEVENSON ON EASEMENT ACQUISITION FOR MORRIS LEIST ROAD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ANY AGING/DYING TREES IN KNOLLWOOD VILLAGE BUT NOT WITHIN OUR RIGHT OF WAY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RUSTEES DECLARE TOWER PROPERTY ON DUNKLE ROAD A NUISANCE AND STARTING PROCEDURE TO CHARGE PROPERTY TAX DUPLICATE FOR EXPENSES TO CUT DOWN OFFENDING WEEDS. EWING RESOLVED TO DECLARE PROPERTY A NUISANCE. SHAW SECONDED. VOTE: EWING-AYE, SHAW-AYE, STEVENS-AYE. RESOLUTION CARRIED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UNTY TOWNSHIP ASSOCIATION WITH DAC APPOINTED WARREN SPANGLER DAC CHAIRMAN, ACCEPTED BY LAWS, AND APPOINTED TWO BOARD OF HEALTH MEMBERS. THERE WILL NOT BE A CHRISTMAS DINNER THIS YEAR.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FOUTS REQUESTED THAT PARKER DRIVE BE CRACK SEALED AGAIN DUE TO POOR APPLICATION LAST TIME. TRUSTEES DECIDED TO PUT ON 2025 AGEND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H GREEN INQUIRED ABOUT ELECTRIC AND WATER AT THE OLD WASHINGTON TOWNSHIP SCHOOL PROPERTY FOR USE IN BALL FIELD CONCESSION BUILDING. WILL ADDRESS WHEN PROPERTY IS OFFICIALLY DEEDED TO TRUSTE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CORDLE OF CLEARCREEK TOWNSHIP ASKED ABOUT ADDITIONAL EMS FUNDING. NEED AN OFFICIAL REQUEST BEFORE TRUSTEES WILL CONSIDER ISSU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Y PROVIDED SWING ARM MOWER TO MOW SOME OF TOWNSHIP ROADS </w:t>
      </w:r>
      <w:hyperlink r:id="rId2">
        <w:r>
          <w:rPr>
            <w:rStyle w:val="InternetLink"/>
            <w:rFonts w:cs="Times New Roman" w:ascii="Times New Roman" w:hAnsi="Times New Roman"/>
          </w:rPr>
          <w:t>26.75HRS@$50/HR</w:t>
        </w:r>
      </w:hyperlink>
      <w:r>
        <w:rPr>
          <w:rFonts w:cs="Times New Roman" w:ascii="Times New Roman" w:hAnsi="Times New Roman"/>
        </w:rPr>
        <w:t>. SHAW MOTIONED TO PAY COUNTY. EWING SECONDED. ALL AYES. MOTION CARRI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NEW FAN IN AT PARK RESTROOM, REPAIRED OLD UNIT, AND INSTALLED BUG ABATEMEN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EAGLE SCOUT PROJECT THAT WOULD PLACE BENCHES ON MARTHA HITLER PARK WALKING TRAIL. TRUSTEES AGREED THIS WOULD BE ACCEPTAB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SCAL OFFICER’S REPORT AND PRESENTATION OF EXPENDITURES:</w:t>
      </w:r>
    </w:p>
    <w:p>
      <w:pPr>
        <w:pStyle w:val="Normal"/>
        <w:rPr/>
      </w:pPr>
      <w:r>
        <w:rPr>
          <w:b/>
          <w:sz w:val="20"/>
          <w:szCs w:val="20"/>
        </w:rPr>
        <w:t>FUND STATUS REPORT DATED 8/31/2024 FOR SEPTEMBER 11, 2024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</w:t>
        <w:tab/>
        <w:tab/>
        <w:tab/>
        <w:tab/>
        <w:t>CASH BAL.</w:t>
        <w:tab/>
        <w:tab/>
        <w:t xml:space="preserve">INVEST. </w:t>
        <w:tab/>
        <w:t xml:space="preserve"> </w:t>
        <w:tab/>
        <w:t>CHECKING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B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</w:t>
        <w:tab/>
        <w:tab/>
        <w:tab/>
        <w:t>259,189.30</w:t>
        <w:tab/>
        <w:tab/>
        <w:tab/>
        <w:tab/>
        <w:tab/>
        <w:t xml:space="preserve">   259,189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V LICENSE</w:t>
        <w:tab/>
        <w:tab/>
        <w:t xml:space="preserve">                47,241.18</w:t>
        <w:tab/>
        <w:t xml:space="preserve"> </w:t>
        <w:tab/>
        <w:tab/>
        <w:tab/>
        <w:tab/>
        <w:t xml:space="preserve">     47,241.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OLINE TAX</w:t>
        <w:tab/>
        <w:tab/>
        <w:t>214,228.18</w:t>
        <w:tab/>
        <w:tab/>
        <w:tab/>
        <w:tab/>
        <w:tab/>
        <w:t xml:space="preserve">   214,228.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AD &amp; BRIDGE</w:t>
        <w:tab/>
        <w:tab/>
        <w:t xml:space="preserve">288,740.70 </w:t>
        <w:tab/>
        <w:tab/>
        <w:tab/>
        <w:tab/>
        <w:tab/>
        <w:t xml:space="preserve">   288,740.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AD DIST. VOTED</w:t>
        <w:tab/>
        <w:t xml:space="preserve">                 36,587.30</w:t>
        <w:tab/>
        <w:tab/>
        <w:tab/>
        <w:tab/>
        <w:tab/>
        <w:t xml:space="preserve">     36,587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E &amp; EM. MEDICAL</w:t>
        <w:tab/>
        <w:t xml:space="preserve">                 70,772.00</w:t>
        <w:tab/>
        <w:tab/>
        <w:tab/>
        <w:t xml:space="preserve">                                  70,772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ISSIVE MV TAX</w:t>
        <w:tab/>
        <w:t xml:space="preserve">               133,866.33      </w:t>
        <w:tab/>
        <w:tab/>
        <w:tab/>
        <w:tab/>
        <w:tab/>
        <w:t xml:space="preserve">   133,866.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ONAVIRUS RELIEF</w:t>
        <w:tab/>
        <w:t xml:space="preserve"> 249,591.27  </w:t>
        <w:tab/>
        <w:tab/>
        <w:tab/>
        <w:tab/>
        <w:t xml:space="preserve">                  249,591.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METERY BEQUEST                       540.42</w:t>
        <w:tab/>
        <w:t xml:space="preserve">             500.00</w:t>
        <w:tab/>
        <w:tab/>
        <w:tab/>
        <w:t xml:space="preserve">             40.42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ALL FUNDS                $1,300,756.68</w:t>
        <w:tab/>
        <w:t xml:space="preserve">            $500.00</w:t>
        <w:tab/>
        <w:t xml:space="preserve">                            $1,300,256.68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0" w:hanging="3000"/>
        <w:rPr/>
      </w:pPr>
      <w:r>
        <w:rPr>
          <w:b/>
          <w:sz w:val="20"/>
          <w:szCs w:val="20"/>
        </w:rPr>
        <w:t xml:space="preserve">TOTAL RECEIPTS </w:t>
        <w:tab/>
        <w:tab/>
        <w:tab/>
        <w:t xml:space="preserve">    $66,945.61          </w:t>
      </w:r>
    </w:p>
    <w:p>
      <w:pPr>
        <w:pStyle w:val="Normal"/>
        <w:ind w:left="3000" w:hanging="30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65" w:hanging="31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EXPENDITURES    </w:t>
        <w:tab/>
        <w:tab/>
        <w:tab/>
        <w:t xml:space="preserve">  $145,706.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RRESPONDENS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RESOLUTION TO ACCEPT THE AMOUNTS AND RATES BY THE BUDGET COMMISSION AND AUTHORIZING THE NECESSARY TAX LEVIES AND CERTIFYING THEM TO THE COUNTY AUDITOR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EWING RESOLVED TO ACCEPT THE ABOVE AMOUNTS AND RATES OF THE BUDGET COMMISSION. SHAW SECONDED. EWING-AYE, SHAW-AYE, STEVENS-AYE. RESOLUTION CARRIED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ALT ALOTMENT FOR THIS YEAR IS 117 TON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OTARMA REPRESENATIVE SUGGESTED WE LOOK AT ALL ITEMS THAT SHOULD BE COVERED BY INSURANCE IF WE HAVE TO REPLACE THEM IF DAMAGED OR STO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ROVAL OF FISCAL OFFICER’S REPORT</w:t>
      </w:r>
      <w:r>
        <w:rPr>
          <w:sz w:val="20"/>
          <w:szCs w:val="20"/>
        </w:rPr>
        <w:t>:  EWING MOVED TO APPROVE THE FISCAL OFFICER’S REPORT, SHAW SECONDED; ALL AYE,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REGULAR MEETING AT 7:30PM ON WEDNESDAY OCTOBER 9, 2024 AT TOWNSHIP HO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MMENTS FROM TRUSTEES: </w:t>
      </w:r>
      <w:r>
        <w:rPr>
          <w:sz w:val="20"/>
          <w:szCs w:val="20"/>
        </w:rPr>
        <w:t>COUNTY HAS NOT COMPLETED DITCH WORK ON HUBER HITLER ROAD AS                             REQUES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FTY NOTICE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JOURNMENT:</w:t>
      </w:r>
      <w:r>
        <w:rPr>
          <w:sz w:val="20"/>
          <w:szCs w:val="20"/>
        </w:rPr>
        <w:t xml:space="preserve">  </w:t>
      </w:r>
      <w:bookmarkStart w:id="1" w:name="_Hlk84777856"/>
      <w:r>
        <w:rPr>
          <w:sz w:val="20"/>
          <w:szCs w:val="20"/>
        </w:rPr>
        <w:t>EWING MOVED TO ADJOURN, SHAW SECONDED; ALL AYE,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End w:id="1"/>
      <w:r>
        <w:rPr>
          <w:sz w:val="20"/>
          <w:szCs w:val="20"/>
        </w:rPr>
        <w:t>TRUST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THOMAS J BEAVERS, FISCAL OFFICER</w:t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.75HRS@$50/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09:00Z</dcterms:created>
  <dc:creator>Uniform Accounting Network</dc:creator>
  <dc:description/>
  <cp:keywords/>
  <dc:language>en-US</dc:language>
  <cp:lastModifiedBy>UANUser</cp:lastModifiedBy>
  <cp:lastPrinted>2024-10-04T13:08:00Z</cp:lastPrinted>
  <dcterms:modified xsi:type="dcterms:W3CDTF">2024-10-04T17:09:00Z</dcterms:modified>
  <cp:revision>2</cp:revision>
  <dc:subject/>
  <dc:title>RECORD OF PROCEEDINGS</dc:title>
</cp:coreProperties>
</file>